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93;&amp;#37329;&amp;#2364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93;&amp;#37329;&amp;#2364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93;&amp;#37329;&amp;#2364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70.html"&gt;http://www.cction.com/report/202310/419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093;&amp;#26159;&amp;#26368;&amp;#36731;&amp;#30340;&amp;#31232;&amp;#26377;&amp;#26377;&amp;#33394;&amp;#37329;&amp;#23646;&amp;#20043;&amp;#19968;&amp;#65292;&amp;#20855;&amp;#26377;&amp;#35832;&amp;#22810;&amp;#20248;&amp;#24322;&amp;#24615;&amp;#33021;&amp;#65292;&amp;#24191;&amp;#27867;&amp;#29992;&amp;#20110;&amp;#26680;&amp;#25216;&amp;#26415;&amp;#12289;&amp;#33322;&amp;#22825;&amp;#21450;&amp;#33322;&amp;#31354;&amp;#24037;&amp;#19994;&amp;#12289;&amp;#24815;&amp;#24615;&amp;#23548;&amp;#33322;&amp;#20202;&amp;#34920;&amp;#22120;&amp;#31561;&amp;#22810;&amp;#31181;&amp;#39640;&amp;#31934;&amp;#23574;&amp;#39046;&amp;#22495;&amp;#12290;&amp;#38093;&amp;#20855;&amp;#26377;&amp;#20302;&amp;#23494;&amp;#24230;&amp;#12289;&amp;#36739;&amp;#39640;&amp;#30340;&amp;#29076;&amp;#28857;&amp;#12289;&amp;#39640;&amp;#27169;&amp;#37327;&amp;#12289;&amp;#33391;&amp;#22909;&amp;#30340;&amp;#36752;&amp;#29031;&amp;#36879;&amp;#36807;&amp;#24615;&amp;#12289;&amp;#20302;&amp;#30340;&amp;#27850;&amp;#26494;&amp;#27604;&amp;#12289;&amp;#26680;&amp;#24615;&amp;#33021;&amp;#22909;&amp;#12289;&amp;#39640;&amp;#27604;&amp;#28909;&amp;#12289;&amp;#23610;&amp;#23544;&amp;#31283;&amp;#23450;&amp;#24615;&amp;#22909;&amp;#12289;&amp;#33391;&amp;#22909;&amp;#30340;&amp;#28909;&amp;#23548;&amp;#29575;&amp;#12289;&amp;#23545;&amp;#32418;&amp;#22806;&amp;#20809;&amp;#30340;&amp;#21453;&amp;#23556;&amp;#24615;&amp;#21450;&amp;#28909;&amp;#33192;&amp;#32960;&amp;#30340;&amp;#30456;&amp;#23481;&amp;#24615;&amp;#22909;&amp;#31561;&amp;#19968;&amp;#31995;&amp;#21015;&amp;#20248;&amp;#33391;&amp;#24615;&amp;#65292;&amp;#30456;&amp;#27604;&amp;#20854;&amp;#20182;&amp;#37329;&amp;#23646;&amp;#22312;&amp;#39640;&amp;#31934;&amp;#23574;&amp;#39046;&amp;#22495;&amp;#26356;&amp;#20855;&amp;#22791;&amp;#24212;&amp;#29992;&amp;#20215;&amp;#20540;&amp;#12290;&amp;#20294;&amp;#30001;&amp;#20110;&amp;#20854;&amp;#31232;&amp;#32570;&amp;#24615;&amp;#65292;&amp;#30446;&amp;#21069;&amp;#20027;&amp;#35201;&amp;#36824;&amp;#26159;&amp;#24212;&amp;#29992;&amp;#22312;&amp;#22269;&amp;#38450;&amp;#20891;&amp;#24037;&amp;#39046;&amp;#22495;&amp;#65292;&amp;#37329;&amp;#23646;&amp;#38093;&amp;#20027;&amp;#35201;&amp;#29992;&amp;#25143;&amp;#26159;&amp;#22269;&amp;#23478;&amp;#24211;&amp;#23384;&amp;#25910;&amp;#20648;&amp;#12290;&lt;/div&gt;  &lt;div align="left"&gt;&amp;#20013;&amp;#20225;&amp;#39038;&amp;#38382;&amp;#32593;&amp;#21457;&amp;#24067;&amp;#30340;&amp;#12298;2024-2030&amp;#24180;&amp;#20013;&amp;#22269;&amp;#38093;&amp;#37329;&amp;#23646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93;&amp;#37329;&amp;#23646;&amp;#34892;&amp;#19994;&amp;#21457;&amp;#23637;&amp;#27010;&amp;#20917;&lt;/div&gt;  &lt;div align="left"&gt;&amp;#31532;&amp;#19968;&amp;#33410; &amp;#38093;&amp;#37329;&amp;#2364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093;&amp;#37329;&amp;#2364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093;&amp;#37329;&amp;#23646;&amp;#34892;&amp;#19994;&amp;#24066;&amp;#22330;&amp;#21457;&amp;#23637;&amp;#20998;&amp;#26512;&lt;/div&gt;  &lt;div align="left"&gt;&amp;#31532;&amp;#19968;&amp;#33410; &amp;#38093;&amp;#37329;&amp;#23646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093;&amp;#37329;&amp;#2364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093;&amp;#37329;&amp;#23646;&amp;#34892;&amp;#19994;&amp;#21457;&amp;#23637;&amp;#29615;&amp;#22659;&amp;#20998;&amp;#26512;&lt;/div&gt;  &lt;div align="left"&gt;&amp;#31532;&amp;#19968;&amp;#33410; &amp;#38093;&amp;#37329;&amp;#2364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093;&amp;#37329;&amp;#2364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093;&amp;#37329;&amp;#2364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093;&amp;#37329;&amp;#2364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093;&amp;#37329;&amp;#23646;&amp;#34892;&amp;#19994;&amp;#20135;&amp;#19994;&amp;#38142;&amp;#20998;&amp;#26512;&lt;/div&gt;  &lt;div align="left"&gt;&amp;#31532;&amp;#19968;&amp;#33410; &amp;#38093;&amp;#37329;&amp;#23646;&amp;#34892;&amp;#19994;&amp;#20135;&amp;#19994;&amp;#38142;&lt;/div&gt;  &lt;div align="left"&gt;&amp;#31532;&amp;#20108;&amp;#33410; &amp;#38093;&amp;#37329;&amp;#23646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8093;&amp;#37329;&amp;#23646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8093;&amp;#37329;&amp;#23646;&amp;#34892;&amp;#19994;&amp;#21457;&amp;#23637;&amp;#29616;&amp;#29366;&amp;#21450;&amp;#24066;&amp;#22330;&amp;#20379;&amp;#38656;&amp;#20998;&amp;#26512;&lt;/div&gt;  &lt;div align="left"&gt;&amp;#31532;&amp;#19968;&amp;#33410; &amp;#38093;&amp;#37329;&amp;#2364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093;&amp;#37329;&amp;#2364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8093;&amp;#37329;&amp;#23646;&amp;#34892;&amp;#19994;&amp;#20379;&amp;#32473;&amp;#33021;&amp;#21147;&amp;#30340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2240;&amp;#32032;&amp;#20998;&amp;#26512;&lt;/div&gt;  &lt;div align="left"&gt;&amp;#31532;&amp;#22235;&amp;#33410; &amp;#38093;&amp;#37329;&amp;#2364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093;&amp;#37329;&amp;#2364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8093;&amp;#37329;&amp;#23646;&amp;#34892;&amp;#19994;&amp;#20379;&amp;#38656;&amp;#24179;&amp;#34913;&amp;#20998;&amp;#26512;&lt;/div&gt;  &lt;div align="left"&gt;&amp;nbsp;&lt;/div&gt;  &lt;div align="left"&gt;&amp;#31532;&amp;#20845;&amp;#31456; &amp;#38093;&amp;#37329;&amp;#23646;&amp;#34892;&amp;#19994;&amp;#32463;&amp;#27982;&amp;#36816;&amp;#34892;&amp;#25351;&amp;#26631;&amp;#20998;&amp;#26512;&lt;/div&gt;  &lt;div align="left"&gt;&amp;#31532;&amp;#19968;&amp;#33410; &amp;#38093;&amp;#37329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093;&amp;#37329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093;&amp;#37329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093;&amp;#37329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093;&amp;#37329;&amp;#23646;&amp;#34892;&amp;#19994;&amp;#24066;&amp;#22330;&amp;#31454;&amp;#20105;&amp;#26684;&amp;#23616;&amp;#20998;&amp;#26512;&lt;/div&gt;  &lt;div align="left"&gt;&amp;#31532;&amp;#19968;&amp;#33410; &amp;#38093;&amp;#37329;&amp;#2364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093;&amp;#37329;&amp;#2364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093;&amp;#37329;&amp;#23646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8093;&amp;#37329;&amp;#2364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8093;&amp;#37329;&amp;#23646;&amp;#34892;&amp;#19994;&amp;#36235;&amp;#21183;&amp;#39044;&amp;#27979;&amp;#20998;&amp;#26512;&lt;/div&gt;  &lt;div align="left"&gt;&amp;#31532;&amp;#19968;&amp;#33410; &amp;#38093;&amp;#37329;&amp;#2364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8093;&amp;#37329;&amp;#2364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8093;&amp;#37329;&amp;#23646;&amp;#34892;&amp;#19994;&amp;#25237;&amp;#36164;&amp;#21069;&amp;#26223;&amp;#19982;&amp;#39118;&amp;#38505;&amp;#20998;&amp;#26512;&lt;/div&gt;  &lt;div align="left"&gt;&amp;#31532;&amp;#19968;&amp;#33410; &amp;#38093;&amp;#37329;&amp;#2364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093;&amp;#37329;&amp;#2364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70.html"&gt;http://www.cction.com/report/202310/419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